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ES – RNDr. Jan Šebelík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jtíškova 321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07 81 Lázně Bělohra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237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ČO</w:t>
        <w:tab/>
        <w:t>614 812 97</w:t>
        <w:tab/>
        <w:t>e-mail:</w:t>
        <w:tab/>
        <w:t>honza@haes.cz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237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Č</w:t>
        <w:tab/>
        <w:t>CZ5501020195</w:t>
        <w:tab/>
        <w:t>tel:</w:t>
        <w:tab/>
        <w:t>493 792 931, 776 347 73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řihláš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řihlašujeme tímto závazně níže uvedené pracovníky na seminá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ělohrad 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.-9. dubna 2008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ázně Běloh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Žádám / Nežádám</w:t>
      </w:r>
      <w:r>
        <w:rPr>
          <w:rFonts w:cs="Verdana" w:ascii="Verdana" w:hAnsi="Verdana"/>
        </w:rPr>
        <w:tab/>
        <w:t>ubytování z 7. na 8. dub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za seminář bude stanovena na základě typu ubytování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kturační údaje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ázev firmy</w:t>
        <w:tab/>
        <w:t>……………………………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dresa</w:t>
        <w:tab/>
        <w:tab/>
        <w:t>……………………………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ČO/RČ</w:t>
        <w:tab/>
        <w:t>……………………………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IČ</w:t>
        <w:tab/>
        <w:tab/>
        <w:t>……………………………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  <w:tab/>
        <w:t>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dne</w:t>
        <w:tab/>
        <w:tab/>
        <w:t>…………………………….</w:t>
      </w:r>
    </w:p>
    <w:p>
      <w:pPr>
        <w:pStyle w:val="Normal"/>
        <w:ind w:left="524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524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08"/>
        </w:tabs>
        <w:ind w:left="993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360" w:after="60"/>
      <w:ind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dy">
    <w:name w:val="Normální.Body"/>
    <w:qFormat/>
    <w:pPr>
      <w:widowControl/>
      <w:bidi w:val="0"/>
      <w:ind w:left="1701" w:hanging="1701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567" w:hanging="0"/>
    </w:pPr>
    <w:rPr>
      <w:smallCaps/>
    </w:rPr>
  </w:style>
  <w:style w:type="paragraph" w:styleId="PascalSource">
    <w:name w:val="Pascal Source"/>
    <w:basedOn w:val="Normal"/>
    <w:qFormat/>
    <w:pPr>
      <w:ind w:left="567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08:00Z</dcterms:created>
  <dc:creator>Jan Šebelík</dc:creator>
  <dc:description/>
  <dc:language>en-US</dc:language>
  <cp:lastModifiedBy>Honza</cp:lastModifiedBy>
  <dcterms:modified xsi:type="dcterms:W3CDTF">2007-12-10T12:29:00Z</dcterms:modified>
  <cp:revision>8</cp:revision>
  <dc:subject/>
  <dc:title>HAES – RNDr</dc:title>
</cp:coreProperties>
</file>