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stvo školství, mládeže a tělovýchovy</w:t>
      </w:r>
    </w:p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e pro akreditaci rekvalifikačních programů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or 25 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Karmelitská 7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118 12 Praha 1</w:t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akreditaci vzdělávacího programu</w:t>
      </w:r>
    </w:p>
    <w:p>
      <w:pPr>
        <w:pStyle w:val="Prosttex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rogramování v prostředí .NET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center"/>
        <w:rPr/>
      </w:pPr>
      <w:r>
        <w:rPr/>
        <w:t>dle vyhlášky Ministerstva školství , mládeže a tělovýchovy č. 524/2004 Sb.</w:t>
      </w:r>
    </w:p>
    <w:p>
      <w:pPr>
        <w:pStyle w:val="Normal"/>
        <w:jc w:val="center"/>
        <w:rPr/>
      </w:pPr>
      <w:r>
        <w:rPr/>
        <w:t>podle zákona č. 435/2004 Sb.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http://www.msmt.cz/Files/HTM/IHvyhlaska524.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r>
        <w:rPr/>
        <w:t>Identifikační údaje</w:t>
      </w:r>
    </w:p>
    <w:p>
      <w:pPr>
        <w:pStyle w:val="Normal"/>
        <w:rPr/>
      </w:pPr>
      <w:r>
        <w:rPr/>
        <w:t>RNDr. Jan Šebelík – HAES</w:t>
      </w:r>
    </w:p>
    <w:p>
      <w:pPr>
        <w:pStyle w:val="Normal"/>
        <w:rPr/>
      </w:pPr>
      <w:r>
        <w:rPr/>
        <w:t>Vojtíškova 321</w:t>
      </w:r>
    </w:p>
    <w:p>
      <w:pPr>
        <w:pStyle w:val="Normal"/>
        <w:rPr/>
      </w:pPr>
      <w:r>
        <w:rPr/>
        <w:t>507 81 Lázně Bělohra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IČO: 61481297</w:t>
        <w:tab/>
        <w:t xml:space="preserve">URL: </w:t>
        <w:tab/>
      </w:r>
      <w:hyperlink r:id="rId3">
        <w:r>
          <w:rPr>
            <w:rStyle w:val="InternetLink"/>
          </w:rPr>
          <w:t>http://www.haes.cz/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DIČ: CZ5501020194</w:t>
        <w:tab/>
        <w:t>email:</w:t>
        <w:tab/>
      </w:r>
      <w:hyperlink r:id="rId4">
        <w:r>
          <w:rPr>
            <w:rStyle w:val="InternetLink"/>
          </w:rPr>
          <w:t>mailto:honza@haes.cz</w:t>
        </w:r>
      </w:hyperlink>
    </w:p>
    <w:p>
      <w:pPr>
        <w:pStyle w:val="Heading3"/>
        <w:ind w:hanging="709"/>
        <w:rPr/>
      </w:pPr>
      <w:r>
        <w:rPr/>
        <w:t>Průkaz živnostenského oprávnění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Poradenská a školící činnost v oblasti výpočetní techniky – viz příloha ZLSkol.jpg.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Živnostenský list</w:t>
        <w:tab/>
        <w:t>Čj. ŽÚ-01/935/03/2/258816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evidenční číslo živnosti </w:t>
        <w:tab/>
        <w:t>310003-30790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is viz </w:t>
      </w:r>
      <w:hyperlink r:id="rId5">
        <w:r>
          <w:rPr>
            <w:rStyle w:val="InternetLink"/>
          </w:rPr>
          <w:t>http://rzp.mpo.cz/cgi-bin/rzpi.fpl?AKCE=rejstrik&amp;IDICO=61481297&amp;OBLAST=360401</w:t>
        </w:r>
      </w:hyperlink>
    </w:p>
    <w:p>
      <w:pPr>
        <w:pStyle w:val="Heading3"/>
        <w:ind w:hanging="709"/>
        <w:rPr/>
      </w:pPr>
      <w:r>
        <w:rPr/>
        <w:t>Pracovní činnost</w:t>
      </w:r>
    </w:p>
    <w:p>
      <w:pPr>
        <w:pStyle w:val="Normal"/>
        <w:rPr/>
      </w:pPr>
      <w:r>
        <w:rPr/>
        <w:t>Rekvalifikace bude zabezpečována pro pracovní činnost "Programování v prostředí .NET".</w:t>
      </w:r>
    </w:p>
    <w:p>
      <w:pPr>
        <w:pStyle w:val="Heading3"/>
        <w:ind w:hanging="709"/>
        <w:rPr/>
      </w:pPr>
      <w:r>
        <w:rPr/>
        <w:t>Odborný garant</w:t>
      </w:r>
    </w:p>
    <w:p>
      <w:pPr>
        <w:pStyle w:val="Normal"/>
        <w:rPr/>
      </w:pPr>
      <w:r>
        <w:rPr/>
        <w:t>Odborným garantem vzdělávacího programu je RNDr. Jan Šebelík, nar. 2.1.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NDR.jpg</w:t>
      </w:r>
    </w:p>
    <w:p>
      <w:pPr>
        <w:pStyle w:val="Heading3"/>
        <w:ind w:hanging="709"/>
        <w:rPr/>
      </w:pPr>
      <w:r>
        <w:rPr/>
        <w:t>Název vzdělávacího programu</w:t>
      </w:r>
    </w:p>
    <w:p>
      <w:pPr>
        <w:pStyle w:val="Normal"/>
        <w:rPr/>
      </w:pPr>
      <w:r>
        <w:rPr/>
        <w:t>Programování v prostředí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6">
        <w:r>
          <w:rPr>
            <w:rStyle w:val="InternetLink"/>
          </w:rPr>
          <w:t>http://www.haes.cz/kurz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Profil absolventa</w:t>
      </w:r>
    </w:p>
    <w:p>
      <w:pPr>
        <w:pStyle w:val="Normal"/>
        <w:numPr>
          <w:ilvl w:val="0"/>
          <w:numId w:val="3"/>
        </w:numPr>
        <w:rPr/>
      </w:pPr>
      <w:r>
        <w:rPr/>
        <w:t>Zná architekturu .NET (nový operační systém Longhorn)</w:t>
      </w:r>
    </w:p>
    <w:p>
      <w:pPr>
        <w:pStyle w:val="Normal"/>
        <w:numPr>
          <w:ilvl w:val="0"/>
          <w:numId w:val="3"/>
        </w:numPr>
        <w:rPr/>
      </w:pPr>
      <w:r>
        <w:rPr/>
        <w:t>Umí programovat v C#</w:t>
      </w:r>
    </w:p>
    <w:p>
      <w:pPr>
        <w:pStyle w:val="Normal"/>
        <w:numPr>
          <w:ilvl w:val="0"/>
          <w:numId w:val="3"/>
        </w:numPr>
        <w:rPr/>
      </w:pPr>
      <w:r>
        <w:rPr/>
        <w:t>Umí psát vizuální aplikace (GUI) pro .NET</w:t>
      </w:r>
    </w:p>
    <w:p>
      <w:pPr>
        <w:pStyle w:val="Normal"/>
        <w:numPr>
          <w:ilvl w:val="0"/>
          <w:numId w:val="3"/>
        </w:numPr>
        <w:rPr/>
      </w:pPr>
      <w:r>
        <w:rPr/>
        <w:t>Umí psát databázové aplikace pro .NET</w:t>
      </w:r>
    </w:p>
    <w:p>
      <w:pPr>
        <w:pStyle w:val="Normal"/>
        <w:numPr>
          <w:ilvl w:val="0"/>
          <w:numId w:val="3"/>
        </w:numPr>
        <w:rPr/>
      </w:pPr>
      <w:r>
        <w:rPr/>
        <w:t>Umí psát a používat vzdálené moduly pro distribuované aplikace v .NET</w:t>
      </w:r>
    </w:p>
    <w:p>
      <w:pPr>
        <w:pStyle w:val="Normal"/>
        <w:numPr>
          <w:ilvl w:val="0"/>
          <w:numId w:val="3"/>
        </w:numPr>
        <w:rPr/>
      </w:pPr>
      <w:r>
        <w:rPr/>
        <w:t>Umí psát a používat vzdálené webové služby v .NET (Web Services)</w:t>
      </w:r>
    </w:p>
    <w:p>
      <w:pPr>
        <w:pStyle w:val="Normal"/>
        <w:numPr>
          <w:ilvl w:val="0"/>
          <w:numId w:val="3"/>
        </w:numPr>
        <w:rPr/>
      </w:pPr>
      <w:r>
        <w:rPr/>
        <w:t>Umí psát webové aplikace v .NET</w:t>
      </w:r>
    </w:p>
    <w:p>
      <w:pPr>
        <w:pStyle w:val="Normal"/>
        <w:numPr>
          <w:ilvl w:val="0"/>
          <w:numId w:val="3"/>
        </w:numPr>
        <w:rPr/>
      </w:pPr>
      <w:r>
        <w:rPr/>
        <w:t>Dokáže efektivně převádět staré Windows aplikace do .NET</w:t>
      </w:r>
    </w:p>
    <w:p>
      <w:pPr>
        <w:pStyle w:val="Heading3"/>
        <w:ind w:hanging="709"/>
        <w:rPr/>
      </w:pPr>
      <w:r>
        <w:rPr/>
        <w:t>Vstup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je základní znalost Windows z uživatelského hlediska a základy programování v libovolném jazyce (algoritmizace problému a jeho zápis v libovolném programovacím jazyce). Předpokládá se alespoň středoškolské vzdělání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r>
        <w:rPr/>
        <w:t>Organizační formy</w:t>
      </w:r>
    </w:p>
    <w:p>
      <w:pPr>
        <w:pStyle w:val="Normal"/>
        <w:rPr/>
      </w:pPr>
      <w:r>
        <w:rPr/>
        <w:t>Internátní studium. Účastníci přijíždějí do Lázní Bělohradu na 3-4 dny podle délky vzdělávání v jednotlivých předmětech programu a jsou ubytováni v místě kon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ou výuky je výklad probírané látky s předváděním příkladů, které ukazují, jak se jednotlivé problémy řeší. Příklady jsou předváděny od "prázdného projektu", tedy tak, aby účastníci mohli sledovat postup řešení od samého začátku a sami si tak problém souběžně řešit na vlastním počíta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začíná v 8:30 hod. (první den v 9:30) a končí v 16:30 (druhý den v 17:30). Přestávka na oběd je 12:00-13:00 hod. Tedy 7 hodin výuky denně. Zhruba každou hodinu (s ohledem na kontinuitu  probírané látky) je krátká 5-10 min. přes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7">
        <w:r>
          <w:rPr>
            <w:rStyle w:val="InternetLink"/>
          </w:rPr>
          <w:t>http://www.haes.cz/pokyn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Ověření znalostí</w:t>
      </w:r>
    </w:p>
    <w:p>
      <w:pPr>
        <w:pStyle w:val="Normal"/>
        <w:rPr/>
      </w:pPr>
      <w:r>
        <w:rPr/>
        <w:t>Studium každého předmětu vzdělávacího programu je ukončeno ústní zkouškou, při které účastníci musí na zadaném příkladě prokázat zvládnutí probra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absolvování všech předmětů pak účastníci obdrží osvědčení o absolvování celého vzdělávacího programu.</w:t>
      </w:r>
    </w:p>
    <w:p>
      <w:pPr>
        <w:pStyle w:val="Heading3"/>
        <w:ind w:hanging="709"/>
        <w:rPr/>
      </w:pPr>
      <w:r>
        <w:rPr/>
        <w:t>Učební plán (vzdělávací předměty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Základy technologie .NET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Databázové aplikace .NET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Distribuované aplikace .NET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Webové aplikace .NET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COM/DCOM versus .NET</w:t>
        <w:tab/>
        <w:t>(21 hodin + zkou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19 dní (133 výukových hodin + 1 hod. zkouška v každém předmě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ové hodiny jsou rozděleny na teoretickou výuku (výklad) a praktickou výuku (procvičování) zhruba stejným dílem.</w:t>
      </w:r>
    </w:p>
    <w:p>
      <w:pPr>
        <w:pStyle w:val="Heading3"/>
        <w:ind w:hanging="709"/>
        <w:rPr/>
      </w:pPr>
      <w:r>
        <w:rPr/>
        <w:t>Učební osnovy</w:t>
      </w:r>
    </w:p>
    <w:p>
      <w:pPr>
        <w:pStyle w:val="H4"/>
        <w:rPr>
          <w:sz w:val="18"/>
        </w:rPr>
      </w:pPr>
      <w:r>
        <w:rPr>
          <w:sz w:val="18"/>
        </w:rPr>
        <w:t>Základy technologie .NET</w:t>
      </w:r>
    </w:p>
    <w:p>
      <w:pPr>
        <w:pStyle w:val="Normal"/>
        <w:rPr/>
      </w:pPr>
      <w:r>
        <w:rPr/>
        <w:t>Lektor</w:t>
        <w:tab/>
        <w:tab/>
        <w:t>David Mužátko (</w:t>
      </w:r>
      <w:hyperlink r:id="rId8">
        <w:r>
          <w:rPr>
            <w:rStyle w:val="InternetLink"/>
          </w:rPr>
          <w:t>http://www.haes.cz/osnovy.asp?kod=NET</w:t>
        </w:r>
      </w:hyperlink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34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vod do .NET Framewor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638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zyk C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9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a ADO.N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For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N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eb Servic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3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Databázové aplikace .NET</w:t>
      </w:r>
    </w:p>
    <w:p>
      <w:pPr>
        <w:pStyle w:val="Normal"/>
        <w:rPr/>
      </w:pPr>
      <w:r>
        <w:rPr/>
        <w:t>Lektor</w:t>
        <w:tab/>
        <w:tab/>
        <w:t>Zbyšek Hlinka (</w:t>
      </w:r>
      <w:hyperlink r:id="rId9">
        <w:r>
          <w:rPr>
            <w:rStyle w:val="InternetLink"/>
          </w:rPr>
          <w:t>http://www.haes.cz/osnovy.asp?kod=ANET</w:t>
        </w:r>
      </w:hyperlink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ET Framework – stručná rekapitul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chod z Delphi do C#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třídy .NET Framewor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Appli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ární programová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ázové nevizuální tří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áz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databázových komponent na vizuální komponen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Distribuované aplikace .NET</w:t>
      </w:r>
    </w:p>
    <w:p>
      <w:pPr>
        <w:pStyle w:val="Normal"/>
        <w:rPr/>
      </w:pPr>
      <w:r>
        <w:rPr/>
        <w:t>Lektor</w:t>
        <w:tab/>
        <w:tab/>
        <w:t>RNDr. Vladimír Bodeček (</w:t>
      </w:r>
      <w:hyperlink r:id="rId10">
        <w:r>
          <w:rPr>
            <w:rStyle w:val="InternetLink"/>
          </w:rPr>
          <w:t>http://www.haes.cz/osnovy.asp?kod=DNET</w:t>
        </w:r>
      </w:hyperlink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incipy .NET Remoting a srovnání s DC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é objekty předávané hodnotou a referenc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y aktivované serverem (SAO) a klientem (CA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rozdíly mezi CAO a SAO; proč je tato terminologie zavádějíc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y vytváření metadat potřebných na kliento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telské procesy pro vzdálené objek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ost vzdálených objektů a její říz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á konfigurace a využití konfiguračních soubor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hreading serverové str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chronní volání a zpětné volání (callbac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zabezpečení přístupu ke vzdáleným objektů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Webové aplikace .NET</w:t>
      </w:r>
    </w:p>
    <w:p>
      <w:pPr>
        <w:pStyle w:val="Normal"/>
        <w:rPr/>
      </w:pPr>
      <w:r>
        <w:rPr/>
        <w:t>Lektor</w:t>
        <w:tab/>
        <w:tab/>
        <w:t>David Mužátko (</w:t>
      </w:r>
      <w:hyperlink r:id="rId11">
        <w:r>
          <w:rPr>
            <w:rStyle w:val="InternetLink"/>
          </w:rPr>
          <w:t>http://www.haes.cz/osnovy.asp?kod=WNET</w:t>
        </w:r>
      </w:hyperlink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internetu a TCP/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http - principy a programové využit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- základní techniky a princip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 a jeho implementace v W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TML - "živé" www strán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 - velmi mocné rozšíření HT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- oddělme data od grafického zobraz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- Struktura progra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vlastních knihov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C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áz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ro tvorbu vlastních ASP kompon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ASP.NET strán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WebForm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Contro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WebForms komponen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rvices – princip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ská strana WebServices nejen v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COM/DCOM versus .NET</w:t>
      </w:r>
    </w:p>
    <w:p>
      <w:pPr>
        <w:pStyle w:val="Normal"/>
        <w:rPr/>
      </w:pPr>
      <w:r>
        <w:rPr/>
        <w:t>Lektor</w:t>
        <w:tab/>
        <w:tab/>
        <w:t>RNDr. Vladimír Bodeček (</w:t>
      </w:r>
      <w:hyperlink r:id="rId12">
        <w:r>
          <w:rPr>
            <w:rStyle w:val="InternetLink"/>
          </w:rPr>
          <w:t>http://www.haes.cz/osnovy.asp?kod=CNET</w:t>
        </w:r>
      </w:hyperlink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díly mezi .NET a C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ke COM z .NET a příslušné nástroje (TLB Importe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.NET kolem COM objektu (Runtime Callable Wrappe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 Assemmblies a možnost jejich modif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typů z COM (TLB) do typů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ost COM objektů v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komunikace .NET klienta s DCOM server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z COM k .NET objektů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 COM objektů pro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obal kolem .NET objektu (COM Callable Wrappe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typů z .NET do typů COM (vytvoření TL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y .NET ovlivňující pohled z C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hreading COM a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é volání (callback) mezi COM a 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mapování chybových kódů COM a .NET výjim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</w:tbl>
    <w:p>
      <w:pPr>
        <w:pStyle w:val="Heading3"/>
        <w:ind w:hanging="709"/>
        <w:rPr/>
      </w:pPr>
      <w:r>
        <w:rPr/>
        <w:t>Seznam literatury</w:t>
      </w:r>
    </w:p>
    <w:p>
      <w:pPr>
        <w:pStyle w:val="Normal"/>
        <w:rPr/>
      </w:pPr>
      <w:r>
        <w:rPr/>
        <w:t>Účastníci obdrží dokumentaci, kde jsou popsána jednotlivá probíraná témata. Dokumentace nejsou "skripta". Důraz klademe na sledování přednášené látky lektorem a aktivní účast posluchačů. Dokumentace má za cíl v bodech zachytit jednotlivé problémy a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o skončení kurzu zároveň dostanou v elektronické podobě veškeré příklady, které byly na školení probí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informace o probírané látce je seznam odkazů na internetové stránky, které jsou v daném kontextu zajímavé.</w:t>
      </w:r>
    </w:p>
    <w:p>
      <w:pPr>
        <w:pStyle w:val="Heading3"/>
        <w:ind w:hanging="709"/>
        <w:rPr/>
      </w:pPr>
      <w:r>
        <w:rPr/>
        <w:t>Vzor osvědčení</w:t>
      </w:r>
    </w:p>
    <w:p>
      <w:pPr>
        <w:pStyle w:val="Normal"/>
        <w:rPr/>
      </w:pPr>
      <w:r>
        <w:rPr/>
        <w:t>viz příloha HAESCerNET.doc</w:t>
      </w:r>
    </w:p>
    <w:p>
      <w:pPr>
        <w:pStyle w:val="Heading3"/>
        <w:ind w:hanging="709"/>
        <w:rPr/>
      </w:pPr>
      <w:r>
        <w:rPr/>
        <w:t>Lektoř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Vladimír Bodeček</w:t>
      </w:r>
    </w:p>
    <w:p>
      <w:pPr>
        <w:pStyle w:val="Normal"/>
        <w:rPr/>
      </w:pPr>
      <w:r>
        <w:rPr/>
        <w:t>Absolvent Přírodovědecké fakulty obor Matematická informatika na UJEP Brno (1985).</w:t>
      </w:r>
    </w:p>
    <w:p>
      <w:pPr>
        <w:pStyle w:val="Normal"/>
        <w:rPr/>
      </w:pPr>
      <w:r>
        <w:rPr/>
        <w:t>Pracuje jako specialista na nové technologie pro firmu HelpSoft, s.r.o. (aplikace v bankovnictví).</w:t>
        <w:br/>
        <w:t>Specializuje se na systémové základy Windows, zabezpečení aplikací ("Windows Security").</w:t>
        <w:br/>
        <w:t>Dlouholetá školící praxe.</w:t>
        <w:br/>
      </w:r>
    </w:p>
    <w:p>
      <w:pPr>
        <w:pStyle w:val="Normal"/>
        <w:rPr/>
      </w:pPr>
      <w:r>
        <w:rPr>
          <w:b/>
        </w:rPr>
        <w:t>David Mužátko</w:t>
      </w:r>
      <w:r>
        <w:rPr/>
        <w:br/>
        <w:t>Zaměstnanec firmy LERACH, s.r.o.</w:t>
        <w:br/>
        <w:t xml:space="preserve">Dlouholetý vývoj pro Windows: Visual C++, Delphi, </w:t>
      </w:r>
      <w:r>
        <w:rPr>
          <w:szCs w:val="18"/>
        </w:rPr>
        <w:t>nyní Microsoft Visual Studio .NET, C#</w:t>
      </w:r>
      <w:r>
        <w:rPr/>
        <w:br/>
        <w:t>Specializuje se na systémové základy Windows, Internet, nyní Longhorn.</w:t>
        <w:br/>
        <w:t>Dlouholetá školící prax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yšek Hlinka</w:t>
      </w:r>
    </w:p>
    <w:p>
      <w:pPr>
        <w:pStyle w:val="Normal"/>
        <w:rPr>
          <w:szCs w:val="18"/>
        </w:rPr>
      </w:pPr>
      <w:r>
        <w:rPr>
          <w:szCs w:val="18"/>
        </w:rPr>
        <w:t>Dlouholeté zkušenosti s vývojem software.</w:t>
      </w:r>
    </w:p>
    <w:p>
      <w:pPr>
        <w:pStyle w:val="Normal"/>
        <w:rPr>
          <w:b/>
          <w:b/>
          <w:bCs/>
        </w:rPr>
      </w:pPr>
      <w:r>
        <w:rPr>
          <w:szCs w:val="18"/>
        </w:rPr>
        <w:t>Odborné články a recenze do Softwarových novin.</w:t>
        <w:br/>
        <w:t>Dlouholeté zkušenosti s Delphi.</w:t>
        <w:br/>
        <w:t>V současné době výhradně aplikační programování .NET (Microsoft Visual Studio.NET, C#).</w:t>
        <w:br/>
        <w:t>Dlouholetá školící praxe.</w:t>
      </w:r>
    </w:p>
    <w:p>
      <w:pPr>
        <w:pStyle w:val="Heading3"/>
        <w:ind w:hanging="709"/>
        <w:rPr/>
      </w:pPr>
      <w:r>
        <w:rPr/>
        <w:t>Materiální a technické zabezp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a probíhá na učebně na zámku v Lázních Bělohradě. Místnost máme pronajatu, techniku máme vlastní. (viz </w:t>
      </w:r>
      <w:hyperlink r:id="rId13">
        <w:r>
          <w:rPr>
            <w:rStyle w:val="InternetLink"/>
          </w:rPr>
          <w:t>http://www.haes.cz/ucebna.as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echnika zahrnuje počítač pro každého účastníka s potřebným softwarovým vybavením: Win2000Pro, .NET Framework, webový IIS Server, Microsoft Visual Studio .NET, Delphi6, databáze MS SQL Server, databáze Firebird/Inter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raná látka je přes datový projektor promítána na plátno. Současně je přednášená problematika zaznamenávána na keramickou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a stravování je smluvně zajištěno v místních ubytovacích a stravovacích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ázních Bělohradě</w:t>
      </w:r>
    </w:p>
    <w:p>
      <w:pPr>
        <w:pStyle w:val="Normal"/>
        <w:rPr/>
      </w:pPr>
      <w:r>
        <w:rPr/>
        <w:t>dne 15.11.2004</w:t>
      </w:r>
    </w:p>
    <w:p>
      <w:pPr>
        <w:pStyle w:val="Normal"/>
        <w:ind w:left="5670" w:hanging="0"/>
        <w:rPr/>
      </w:pPr>
      <w:r>
        <w:rPr/>
        <w:drawing>
          <wp:inline distT="0" distB="0" distL="0" distR="0">
            <wp:extent cx="115570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NDr. Jan Šebelík</w:t>
      </w:r>
    </w:p>
    <w:p>
      <w:pPr>
        <w:pStyle w:val="Normal"/>
        <w:ind w:left="5670" w:hanging="0"/>
        <w:rPr/>
      </w:pPr>
      <w:r>
        <w:rPr/>
        <w:t>Vojtíškova 321</w:t>
      </w:r>
    </w:p>
    <w:p>
      <w:pPr>
        <w:pStyle w:val="Normal"/>
        <w:ind w:left="5670" w:hanging="0"/>
        <w:rPr/>
      </w:pPr>
      <w:r>
        <w:rPr/>
        <w:t>507 81 Lázně Bělohrad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IČO: 61481297</w:t>
      </w:r>
    </w:p>
    <w:p>
      <w:pPr>
        <w:pStyle w:val="Normal"/>
        <w:ind w:left="5670" w:hanging="0"/>
        <w:rPr/>
      </w:pPr>
      <w:r>
        <w:rPr/>
        <w:t>DIČ: CZ5501020195</w:t>
      </w:r>
    </w:p>
    <w:p>
      <w:pPr>
        <w:pStyle w:val="Normal"/>
        <w:ind w:left="5670" w:hanging="0"/>
        <w:rPr/>
      </w:pPr>
      <w:r>
        <w:rPr/>
        <w:t>tel. 493 792 931</w:t>
      </w:r>
    </w:p>
    <w:p>
      <w:pPr>
        <w:pStyle w:val="Normal"/>
        <w:ind w:left="5670" w:hanging="0"/>
        <w:rPr/>
      </w:pPr>
      <w:r>
        <w:rPr/>
        <w:t>mail: honza</w:t>
      </w:r>
      <w:r>
        <w:rPr>
          <w:lang w:val="en-US"/>
        </w:rPr>
        <w:t>@haes.cz</w:t>
      </w:r>
    </w:p>
    <w:p>
      <w:pPr>
        <w:pStyle w:val="Normal"/>
        <w:ind w:left="5670" w:hanging="0"/>
        <w:rPr/>
      </w:pPr>
      <w:hyperlink r:id="rId15">
        <w:r>
          <w:rPr>
            <w:rStyle w:val="InternetLink"/>
          </w:rPr>
          <w:t>http://www.haes.cz</w:t>
        </w:r>
      </w:hyperlink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08"/>
        </w:tabs>
        <w:ind w:left="993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50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360" w:after="60"/>
      <w:ind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dy">
    <w:name w:val="Normální.Body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567" w:hanging="0"/>
    </w:pPr>
    <w:rPr>
      <w:smallCaps/>
    </w:rPr>
  </w:style>
  <w:style w:type="paragraph" w:styleId="PascalSource">
    <w:name w:val="Pascal Source"/>
    <w:basedOn w:val="Normal"/>
    <w:qFormat/>
    <w:pPr>
      <w:ind w:left="567" w:hanging="0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pageBreakBefore/>
      <w:spacing w:before="100" w:after="100"/>
      <w:outlineLvl w:val="3"/>
    </w:pPr>
    <w:rPr>
      <w:rFonts w:ascii="Arial" w:hAnsi="Arial" w:cs="Arial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left="709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H3"/>
    <w:qFormat/>
    <w:pPr/>
    <w:rPr>
      <w:rFonts w:ascii="Verdana" w:hAnsi="Verdana" w:cs="Verdana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IHvyhlaska524.htm" TargetMode="External"/><Relationship Id="rId3" Type="http://schemas.openxmlformats.org/officeDocument/2006/relationships/hyperlink" Target="http://www.haes.cz/" TargetMode="External"/><Relationship Id="rId4" Type="http://schemas.openxmlformats.org/officeDocument/2006/relationships/hyperlink" Target="mailto:honza@haes.cz" TargetMode="External"/><Relationship Id="rId5" Type="http://schemas.openxmlformats.org/officeDocument/2006/relationships/hyperlink" Target="http://rzp.mpo.cz/cgi-bin/rzpi.fpl?AKCE=rejstrik&amp;IDICO=61481297&amp;OBLAST=360401" TargetMode="External"/><Relationship Id="rId6" Type="http://schemas.openxmlformats.org/officeDocument/2006/relationships/hyperlink" Target="http://www.haes.cz/kurzy.asp" TargetMode="External"/><Relationship Id="rId7" Type="http://schemas.openxmlformats.org/officeDocument/2006/relationships/hyperlink" Target="http://www.haes.cz/pokyny.asp" TargetMode="External"/><Relationship Id="rId8" Type="http://schemas.openxmlformats.org/officeDocument/2006/relationships/hyperlink" Target="http://www.haes.cz/osnovy.asp?kod=NET" TargetMode="External"/><Relationship Id="rId9" Type="http://schemas.openxmlformats.org/officeDocument/2006/relationships/hyperlink" Target="http://www.haes.cz/osnovy.asp?kod=ANET" TargetMode="External"/><Relationship Id="rId10" Type="http://schemas.openxmlformats.org/officeDocument/2006/relationships/hyperlink" Target="http://www.haes.cz/osnovy.asp?kod=DNET" TargetMode="External"/><Relationship Id="rId11" Type="http://schemas.openxmlformats.org/officeDocument/2006/relationships/hyperlink" Target="http://www.haes.cz/osnovy.asp?kod=WNET" TargetMode="External"/><Relationship Id="rId12" Type="http://schemas.openxmlformats.org/officeDocument/2006/relationships/hyperlink" Target="http://www.haes.cz/osnovy.asp?kod=CNET" TargetMode="External"/><Relationship Id="rId13" Type="http://schemas.openxmlformats.org/officeDocument/2006/relationships/hyperlink" Target="http://www.haes.cz/ucebna.asp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haes.cz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1:00Z</dcterms:created>
  <dc:creator>Jan Šebelík</dc:creator>
  <dc:description/>
  <dc:language>en-US</dc:language>
  <cp:lastModifiedBy>Honza</cp:lastModifiedBy>
  <dcterms:modified xsi:type="dcterms:W3CDTF">2005-01-16T10:24:00Z</dcterms:modified>
  <cp:revision>28</cp:revision>
  <dc:subject/>
  <dc:title>Ministerstvo školství, mládeže a tělovýchovy</dc:title>
</cp:coreProperties>
</file>